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ов перед населением участковых уполномочен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МВД России по городскому округу Воскресенск о проделанной работе за 1 полугодие 2023</w:t>
      </w:r>
      <w:r>
        <w:rPr/>
        <w:t xml:space="preserve"> года</w:t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2693"/>
        <w:gridCol w:w="2835"/>
      </w:tblGrid>
      <w:tr>
        <w:trPr>
          <w:trHeight w:val="1328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отчета 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тчета</w:t>
            </w:r>
          </w:p>
        </w:tc>
        <w:tc>
          <w:tcPr>
            <w:tcW w:w="26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уководства 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уководства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С. (АУ №32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мен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Воскресенск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д.1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начальника Москворецкого 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Н. Голе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начальника полиции УМВД России по г.о. Воскресенск подполковник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Ор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Герасимова Н.С. (АУ №33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н Н.А. (АУ №34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Провин Н.А. (АУ №35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Квартальнов С.В. (АУ №36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Андреев В.С. (АУ №37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Квартальнов С.В. (АУ №38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Андреев В.С. (АУ №39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Квартальнов С.В. (АУ №40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Н.Н. (АУ №41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Гармония», адрес: г.о. Воскрес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озерский, ул. Молодежная, д. 34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начальника Белоозерского ОП УМВД России по г.о. Воскресенск подполковник полиции А.Ю. Дурилин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начальника У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 – начальник ОРЛС подполковник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лафеева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ей И.Р. (АУ №42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кмарев Р.О. (АУ №43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расный Хол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озерский, ул. 50 лет Октября, д. 6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Белоозерского ОП УМВД России по г.о. Воскресенск подполковник полиции А.Ю. Дурилин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начальника У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 – начальник ОРЛС подполковник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лафеева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кмарев Р.О.(АУ №44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отчета 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тчета</w:t>
            </w:r>
          </w:p>
        </w:tc>
        <w:tc>
          <w:tcPr>
            <w:tcW w:w="26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уководства ОП 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Воскресенск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уководства У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Г. (АУ №14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Хим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Воскресе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Ленина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Новлянского 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Полонски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ио начальника полиции  УМВД России по г.о. Воскресенск подполковник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Орлов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Г. (АУ №15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нов С.П. (АУ №16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нов С.П. (АУ №17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 А.Ю. (АУ №18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ихина И.А. (АУ №19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А.Н. (АУ №20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аев А.А. (АУ №21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А.А. (АУ №22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С.В. (АУ №23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С.В. (АУ №24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А.Н. (АУ №25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а Н.Ф. (АУ №26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А.П. (АУ №27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ыков А.Ю. (АУ №7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 Хорлово, 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Хорлово, площадь Ленина, д. 3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ОУУПиПДН 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Воскресе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ифоров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заместителя начальника полиции по О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Чернышов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А.Ю. (АУ №8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В.В.(АУ №9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А.Н. (АУ №2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Федино», адрес: с. Федин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Новлянского 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ли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Полон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МВД России по г.о. Воскресенск полковник поли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В. Коновалов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 А.Н. (АУ №2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 Е.А. (АУ №3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А.А. (АУ №3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отчета 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тчета</w:t>
            </w:r>
          </w:p>
        </w:tc>
        <w:tc>
          <w:tcPr>
            <w:tcW w:w="26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уководства 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</w:tc>
        <w:tc>
          <w:tcPr>
            <w:tcW w:w="28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руководства УМВД России п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И.В. (АУ №48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Ашитково, адрес: с. Ашитково, ул. Парковая, д. 1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ио начальника Виноградовского ОП 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Воскресен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Махаев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Штаба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о. Воскресенск подполковник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Хох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 И.А. (АУ №49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 И.А. (АУ №50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И.М. (АУ №51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 И.А. (АУ №45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ово, адрес: с. Виноградово, ул. Коммунисти-ческая, д. 1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ио начальника Виноградовского ОП 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Воскресен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ор поли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С. Махае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о. Воскресенск подполковник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Хох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И. (АУ №46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 (АУ №47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 Г.О. (АУ №1)</w:t>
            </w:r>
          </w:p>
        </w:tc>
        <w:tc>
          <w:tcPr>
            <w:tcW w:w="155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19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 г.о. Воскресенск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са, д. 1 «Б»</w:t>
            </w:r>
          </w:p>
        </w:tc>
        <w:tc>
          <w:tcPr>
            <w:tcW w:w="26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ОУУПиПДН У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ифоров</w:t>
            </w:r>
          </w:p>
        </w:tc>
        <w:tc>
          <w:tcPr>
            <w:tcW w:w="28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заместителя начальника полиции по ООП УМВД Ро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Чернышов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В.В. (АУ №2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А.М. (АУ №3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Style22"/>
              <w:rPr/>
            </w:pPr>
            <w:r>
              <w:rPr/>
              <w:t>Шлыков А.Ю. (АУ №4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А.М. (АУ №5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В.В. (АУ №6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 М.А. (АУ №10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 М.А. (АУ №11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А.Ю. (АУ №12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М.В. (АУ №13)</w:t>
            </w:r>
          </w:p>
        </w:tc>
        <w:tc>
          <w:tcPr>
            <w:tcW w:w="155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444"/>
      <w:ind w:left="46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Знак"/>
    <w:qFormat/>
    <w:rPr>
      <w:rFonts w:ascii="Consolas" w:hAnsi="Consolas" w:eastAsia="Times New Roman" w:cs="Consolas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Основной текст Знак1"/>
    <w:qFormat/>
    <w:rPr>
      <w:rFonts w:ascii="Calibri" w:hAnsi="Calibri" w:eastAsia="Times New Roman" w:cs="Calibri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18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Cambria"/>
      <w:color w:val="000000"/>
      <w:spacing w:val="5"/>
      <w:kern w:val="2"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yle16">
    <w:name w:val="Знак Знак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21">
    <w:name w:val="Текст сноски2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9">
    <w:name w:val="Стиль1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6"/>
      <w:ind w:left="120" w:firstLine="500"/>
      <w:jc w:val="both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-17" w:firstLine="539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">
    <w:name w:val="f"/>
    <w:basedOn w:val="Normal"/>
    <w:qFormat/>
    <w:pPr>
      <w:suppressAutoHyphens w:val="false"/>
      <w:ind w:left="325" w:hanging="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0:00Z</dcterms:created>
  <dc:creator>Admin</dc:creator>
  <dc:description/>
  <cp:keywords/>
  <dc:language>en-US</dc:language>
  <cp:lastModifiedBy>Admin</cp:lastModifiedBy>
  <cp:lastPrinted>2023-07-13T10:31:00Z</cp:lastPrinted>
  <dcterms:modified xsi:type="dcterms:W3CDTF">2023-07-15T09:10:00Z</dcterms:modified>
  <cp:revision>2</cp:revision>
  <dc:subject/>
  <dc:title>проект</dc:title>
</cp:coreProperties>
</file>